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7.2023                                              с. Михайловка                                                  № 820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7.02.2023 № 133-па 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/>
      </w:pPr>
      <w:r>
        <w:rPr>
          <w:b/>
          <w:sz w:val="28"/>
          <w:szCs w:val="28"/>
        </w:rPr>
        <w:t xml:space="preserve">«Об утверждении Порядка расходования иных межбюджетных 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фертов, выделенных из районного бюджета бюджетам поселений Михайловского муниципального района на выполнение части 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/>
      </w:pPr>
      <w:r>
        <w:rPr>
          <w:b/>
          <w:sz w:val="28"/>
          <w:szCs w:val="28"/>
        </w:rPr>
        <w:t xml:space="preserve">полномочий по дорожной деятельности в отношении автомобильных 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местного значения в границах населенных пунктов, обеспечению безопасности дорожного движения, функционирования парковок,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контроля за сохранением доро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4 Бюджетного кодекса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ихайловского муниципального района, решениями Думы Михайловского муниципального района от 31.03.2022 № 193 «Об утверждении Положения «О бюджетном процессе в Михайловском муниципальном районе», от 14.07.2022 № 234 «Об утверждении Порядка предоставления межбюджетных трансфертов из бюджета Михайловского муниципального района бюджетам поселений Михайловского муниципального района на осуществление части полномочий 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ю парковок, осуществлению контроля за сохранением дорог», администрация Михайловского муни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4 Порядка расходования иных межбюджетных трансфертов, выделенных из районного бюджета бюджетам поселений Михайловского муниципального района на выполнение части полномочий 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я парковок, осуществлению контроля за сохранением дорог, утвержденного постановлением администрации Михайловского муниципального района от 07.02.2023 № 133-па «Об утверждении Порядка расходования иных межбюджетных трансфертов, выделенных из районного бюджета бюджетам поселений Михайловского муниципального района на выполнение части полномочий 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ю контроля за сохранением дорог»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bookmarkStart w:id="0" w:name="sub_21"/>
      <w:r>
        <w:rPr>
          <w:sz w:val="28"/>
          <w:szCs w:val="28"/>
        </w:rPr>
        <w:t>4. Трансферты направляются на следующие расход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>а) содержание автомобильных дорог и мостов местного значения в границах населенных пунктов посел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резка, подсыпка, планировка и уплотнение неукрепленных обочин дренирующим грунтом толщиной до 10 см;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ликвидация съездов с автомобильных дорог (въездов на автомобильные дороги) в неустановленных мест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 очистка проезжей части от мусора, грязи и посторонних предме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 на 1 километр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делка трещин и мелких выбоин в покрытии в зоне деформационных швов, у тротуаров и на тротуарах, подкраска металлических элементов перил, ограждений, мачт освещения и других объектов, нанесение разметки на элементы мостовых сооружений, смазка опорных частей, очистка элементов от гнили и местное антисептирование на деревянных мост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справление водоотводных трубок, лотков и изоляции в зоне примыкания к ним, исправление повреждений деформационных швов, тротуаров, перил и ограждений, устранение просадок до 10 см в зоне сопряжения моста с насыпью, окраска перил, ограждений и столбов освещения, нанесение на конструкции мостового сооружения соответствующей разметк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локальная окраска (в том числе с удалением продуктов коррозии, зачисткой металла и нанесением грунтовки) элементов металлических конструкций пролетных строений и опор, окраска ограждений, замена дефектных заклепок, подтяжка болтов, нейтрализация трещин в металле, восстановление узлов и стыков объединения стальных балок с железобетонными плитами и узлов фер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ка дорожных знаков,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несение разметки, уход за разметкой,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и мойка остановок общественного транспорта, устранение их мелких повреждений, окраска, вывозка мусора для утилизации на полигон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ржание в чистоте и порядке тротуаров, устранение повреждений покрытия тротуар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осстановление дорожной одежды на участках с пучинистыми и слабыми грунтами на площади до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ыливание проезжей части автомобильных дорог</w:t>
      </w:r>
      <w:r>
        <w:rPr>
          <w:color w:val="FF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зимнее содержание автомобильных дорог местного значения в границах населенных пунктов сельского посел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рузка и вывоз снега, в том числе его утилизац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спределение противогололедных материал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гулярная очистка от снега и льда элементов обустройства, в том числе автобусных остановок, дорожных знаков, ограждений, тротуаров, пешеходных дорожек и других объек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борьба с наледями на автомобильных дорогах, в том числе у искусственных сооруж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чие виды работ по содержанию автомобильных дорог местного значения в границах населенных пунктов сельского посел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, обследование и оценка технического состояния автомобильных дорог и искусственных сооружений; текущие и периодические осмотры, оценка качества содержания автомобильных дорог и дорожных сооружений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шим с 01.01.202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0:00Z</dcterms:created>
  <dc:creator>PK_Oven</dc:creator>
  <dc:description/>
  <cp:keywords/>
  <dc:language>en-US</dc:language>
  <cp:lastModifiedBy>AMMRUSER</cp:lastModifiedBy>
  <cp:lastPrinted>2023-07-03T11:30:00Z</cp:lastPrinted>
  <dcterms:modified xsi:type="dcterms:W3CDTF">2023-07-03T01:30:00Z</dcterms:modified>
  <cp:revision>2</cp:revision>
  <dc:subject/>
  <dc:title> </dc:title>
</cp:coreProperties>
</file>